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8"/>
        </w:rPr>
        <w:t>NEHA RAH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L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fr-LU"/>
        </w:rPr>
        <w:t xml:space="preserve">Sana Properties F-25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LU"/>
        </w:rPr>
      </w:pPr>
      <w:r>
        <w:rPr>
          <w:rFonts w:eastAsia="Arial" w:cs="Arial" w:ascii="Arial" w:hAnsi="Arial"/>
          <w:color w:val="000000"/>
          <w:sz w:val="20"/>
          <w:szCs w:val="20"/>
          <w:lang w:val="fr-LU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fr-LU"/>
        </w:rPr>
        <w:t xml:space="preserve">3rd Lane, Johri Farm, Jamia Nagar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LU"/>
        </w:rPr>
      </w:pPr>
      <w:r>
        <w:rPr>
          <w:rFonts w:eastAsia="Arial" w:cs="Arial" w:ascii="Arial" w:hAnsi="Arial"/>
          <w:color w:val="000000"/>
          <w:sz w:val="20"/>
          <w:szCs w:val="20"/>
          <w:lang w:val="fr-LU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fr-LU"/>
        </w:rPr>
        <w:t>New Delhi - 110025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fr-LU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fr-LU"/>
        </w:rPr>
        <w:t>Mobile : (+91) 9718406765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LU"/>
        </w:rPr>
      </w:pPr>
      <w:r>
        <w:rPr>
          <w:rFonts w:eastAsia="Arial" w:cs="Arial" w:ascii="Arial" w:hAnsi="Arial"/>
          <w:color w:val="000000"/>
          <w:sz w:val="20"/>
          <w:szCs w:val="20"/>
          <w:lang w:val="fr-LU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de-LU"/>
        </w:rPr>
        <w:t>E-mail : neharahman17@yahoo.co.i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LU" w:eastAsia="en-US"/>
        </w:rPr>
      </w:pPr>
      <w:r>
        <w:rPr>
          <w:rFonts w:cs="Arial" w:ascii="Arial" w:hAnsi="Arial"/>
          <w:color w:val="000000"/>
          <w:sz w:val="20"/>
          <w:szCs w:val="20"/>
          <w:lang w:val="de-L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2860</wp:posOffset>
                </wp:positionV>
                <wp:extent cx="55810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520.4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FILE: </w:t>
      </w:r>
      <w:r>
        <w:rPr>
          <w:rFonts w:cs="Arial" w:ascii="Arial" w:hAnsi="Arial"/>
          <w:color w:val="000000"/>
          <w:sz w:val="20"/>
          <w:szCs w:val="20"/>
        </w:rPr>
        <w:t>A determined post-graduate student of M.A. (Clinical Psychology) and Advanced Diploma Holder in Counseling Psychology with good communication skills and ready to work both independently and as a member of a team, utilizing the skills acquired during the cours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EER OBJECTIVE:</w:t>
      </w:r>
      <w:r>
        <w:rPr>
          <w:rFonts w:cs="Arial" w:ascii="Arial" w:hAnsi="Arial"/>
          <w:color w:val="000000"/>
          <w:sz w:val="20"/>
          <w:szCs w:val="20"/>
        </w:rPr>
        <w:t xml:space="preserve"> To attain a challenging and responsible position where I can contribute the best of my skills and efforts for the growth of the organization as well as myself. I have desire for a long-term association with people-oriented organization where individual talents, skills, honesty and hard work are acknowledged and conducive work culture is provid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REAS OF EXPERTIS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vidual, Couple &amp; Family Counsel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ldren &amp; Youth Counsel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eer Counsell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Life Skills Trai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fe Skills &amp; Group Session module desig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er 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xiety &amp; Pan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ldhood Sexual Ab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re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estic Violence &amp; Ab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personal Difficul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ess &amp; Trau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al Nee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xuali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nta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FESSIONAL EXPERIENC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GANIZATION: </w:t>
      </w:r>
      <w:r>
        <w:rPr>
          <w:rFonts w:cs="Arial" w:ascii="Arial" w:hAnsi="Arial"/>
          <w:color w:val="000000"/>
          <w:sz w:val="20"/>
          <w:szCs w:val="20"/>
        </w:rPr>
        <w:t>Worked as a National Counselor (Mental Health) &amp; Training Coordinator in Khushii from May’24 to August’2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s &amp; Responsibi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ing on the thematic vertical on Manoshakti Program (mental health counseling) for exclusive and integrated program mode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ective and timely grant utilization on specified mode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ablishing rapport with key training bodies on the theme of mental well-be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veloping/Improvising training modules on mental well-be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choring training programs for duty bearers such as counselors/teachers on mental well-be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pacity building and guidance to team members engaged in counseling at implementation leve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sure adherence to deliverables and key result area’s as per organizational plans on arenas on mental health programm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 with the M&amp;E vertical to support in designing of tools and maintenance of database management in context of mental health counsel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velop KRA’s for counselors, assess periodically and input towards improvisation/adhere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ealth &amp; Sanitizations workshops &amp; providing in-house trainings to educato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paring counseling donor reports on requirement bas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ducting teacher training workshops on mental health awareness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GANIZATION: </w:t>
      </w:r>
      <w:r>
        <w:rPr>
          <w:rFonts w:cs="Arial" w:ascii="Arial" w:hAnsi="Arial"/>
          <w:color w:val="000000"/>
          <w:sz w:val="20"/>
          <w:szCs w:val="20"/>
        </w:rPr>
        <w:t>Worked as a Senior Mental Health Counselor &amp; Life Skills Coordinator in Rainbow Foundation India (RFI) since July’13 to May’2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s &amp; Responsibi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t in conducting Life Skills Training and Workshop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m lea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vidual counselling se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e manag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aring budg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ting between all other children homes for life skills sessions &amp; training the sta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ucting workshops as well as group sess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aring and maintaining case history reports of childr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ling with day to day problems of children’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nseling of children dealing with attention, concentration problem, anger management, anxiety, sexual abuse, substance abuse, depression, self-harm and other child related issue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Holding career workshops for adolescents and preparing them for vocational trainings and guiding them for job placem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ucting staff care sessions for their self-development and mental healt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Curriculum designing for life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or report writing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GANIZATION: </w:t>
      </w:r>
      <w:r>
        <w:rPr>
          <w:rFonts w:cs="Arial" w:ascii="Arial" w:hAnsi="Arial"/>
          <w:color w:val="000000"/>
          <w:sz w:val="20"/>
          <w:szCs w:val="20"/>
        </w:rPr>
        <w:t>Worked as a Therapist and Special Educator in Dew Drops ABA Institute from October’12 to June’13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s &amp; Responsibiliti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n one session with children with Autism, ADHD, Speech &amp; Language problem and Developmental delay based on ABA metho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ecording and maintaining the children record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Planning and setting individual developmental targets and working on 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ing in carrying out research and development in Autism, ADHD, Speech &amp; Language problem and Developmental Delay in childre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ATION:</w:t>
      </w:r>
      <w:r>
        <w:rPr>
          <w:rFonts w:cs="Arial" w:ascii="Arial" w:hAnsi="Arial"/>
          <w:color w:val="000000"/>
          <w:sz w:val="20"/>
          <w:szCs w:val="20"/>
        </w:rPr>
        <w:t xml:space="preserve"> Worked as a Psychologist and Counselor in Swashrit Society (NGO) from March’11 to August’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les &amp; Responsibiliti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 in taking Individual, Parents, Child and Couple counseling session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d patients suffering from psychotic and neurotic disorde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n, organize and conduct individual guidance sessions over phone/e-mail as well as group guidance sessions and semina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ssessment of client’s needs abilities and behavior using a variety of methods including clinical interviews, behavior analysis, IQ Assessment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unsel the students in their behavioral patterns as well as personal issues, dealing with special childr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 keeping, maintaining statistics, coordinating with other departments, counseling after training and roster management.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ADEMIC QUALIFICATION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ed Advanced Diploma in Counseling Psychology from Jamia Milia Islamia University with First division in the year 201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ed M.A in Clinical Psychology from Aligarh Muslim University with First division in the year 200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ed B.A in Psychology from Aligarh Muslim University with First division in the year 200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assed Intermediate in Commerce from M.K.D.V, Najibabad with First division in the year 200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ed A.I.S.S.E. from Modern Public School, Najibabad with First division in the year 200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URSES ATTENDED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ed Level 1 stage in Hypnotherapy from California Hypnosis Institute of India in September’12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PUTER PROFICIENC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-Offi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ROJECTS UNDERTAKEN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otional Stability as the determinant of adjustment among undergraduate students. (Undertaken during M.A. course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NSHIP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months’ internship in Fortis Escorts Hospital, New Delh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 days of internship in Delhi Psychiatry Centre (Cosmos Institute of Mental Health and Behavioral Science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REA OF INTER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nseling, Child Psychology, Clinical Psycholog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RENGTH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mi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apta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bive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od Communicator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HIEVEMENT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eceived “Certificate of Merit” for Academic Excellence in graduation (Session 2006-2007), Aligarh Muslim Universi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EXTRA CURRICULAR ACTIVITIE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nteered in “Parent Support Group Meet” organized by Child Development Clinic at Sir Ganga Ram Hospital on “World Disability Day” in 2009.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ENCE: </w:t>
      </w:r>
      <w:r>
        <w:rPr>
          <w:rFonts w:cs="Arial" w:ascii="Arial" w:hAnsi="Arial"/>
          <w:color w:val="000000"/>
          <w:sz w:val="20"/>
          <w:szCs w:val="20"/>
        </w:rPr>
        <w:t>Available on reques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ERSONAL DETAIL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of Birth</w:t>
        <w:tab/>
        <w:tab/>
        <w:tab/>
        <w:t>:</w:t>
        <w:tab/>
        <w:t>1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color w:val="000000"/>
          <w:sz w:val="20"/>
          <w:szCs w:val="20"/>
        </w:rPr>
        <w:t>October, 198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hers Name</w:t>
        <w:tab/>
        <w:tab/>
        <w:tab/>
        <w:t>:</w:t>
        <w:tab/>
        <w:t>Mr. Sohail-Ur-Rah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x</w:t>
        <w:tab/>
        <w:tab/>
        <w:tab/>
        <w:tab/>
        <w:t>:</w:t>
        <w:tab/>
        <w:t>Fem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tal Status</w:t>
        <w:tab/>
        <w:tab/>
        <w:tab/>
        <w:t>:</w:t>
        <w:tab/>
        <w:t>Sing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ionality</w:t>
        <w:tab/>
        <w:tab/>
        <w:tab/>
        <w:t>:</w:t>
        <w:tab/>
        <w:t>Indi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e State</w:t>
        <w:tab/>
        <w:tab/>
        <w:tab/>
        <w:t>:</w:t>
        <w:tab/>
        <w:t>Uttar Prades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uage known</w:t>
        <w:tab/>
        <w:tab/>
        <w:t>:</w:t>
        <w:tab/>
        <w:t>English, Hindi, and Urd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sure Activities</w:t>
        <w:tab/>
        <w:tab/>
        <w:t>:            Reading Novels, Music, Movies, Travelling and Cook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ATION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o hereby declare that all the information’s furnished herein are true to the best of my knowledge and belief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2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2">
    <w:name w:val="text2"/>
    <w:qFormat/>
    <w:rPr>
      <w:rFonts w:ascii="Verdana" w:hAnsi="Verdana" w:cs="Verdana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38:00Z</dcterms:created>
  <dc:creator>MAAMAHALAXMI</dc:creator>
  <dc:description/>
  <cp:keywords/>
  <dc:language>en-US</dc:language>
  <cp:lastModifiedBy>Neha Rahman</cp:lastModifiedBy>
  <cp:lastPrinted>2015-02-13T17:01:00Z</cp:lastPrinted>
  <dcterms:modified xsi:type="dcterms:W3CDTF">2024-08-09T19:45:00Z</dcterms:modified>
  <cp:revision>3</cp:revision>
  <dc:subject/>
  <dc:title/>
</cp:coreProperties>
</file>