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mallCaps/>
          <w:u w:val="single"/>
        </w:rPr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  <w:smallCaps/>
          <w:sz w:val="36"/>
          <w:szCs w:val="36"/>
          <w:u w:val="single"/>
        </w:rPr>
        <w:t>Resu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jay Kum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54, II floor GTB enclav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lshad Garden New Del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009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36665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-   sanjaydnys@gmail.co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Objectiv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 to work in a creative environment particularly with mentally disable and challenged and help process of relieving their suffering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Educational Qualification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d Graduate 2005 from CCS</w:t>
      </w:r>
      <w:r>
        <w:rPr>
          <w:rFonts w:cs="Arial" w:ascii="Arial" w:hAnsi="Arial"/>
          <w:b/>
          <w:color w:val="1F497D"/>
          <w:sz w:val="20"/>
          <w:szCs w:val="20"/>
        </w:rPr>
        <w:t xml:space="preserve"> University Meerut (U.P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ed Post Graduate in Clinical Psychology 2007 from </w:t>
      </w:r>
      <w:r>
        <w:rPr>
          <w:rFonts w:cs="Arial" w:ascii="Arial" w:hAnsi="Arial"/>
          <w:b/>
          <w:color w:val="1F497D"/>
          <w:sz w:val="20"/>
          <w:szCs w:val="20"/>
        </w:rPr>
        <w:t>CCS University Meerut (U.P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ed LL.B  2010 from </w:t>
      </w:r>
      <w:r>
        <w:rPr>
          <w:rFonts w:cs="Arial" w:ascii="Arial" w:hAnsi="Arial"/>
          <w:b/>
          <w:color w:val="1F497D"/>
          <w:sz w:val="20"/>
          <w:szCs w:val="20"/>
        </w:rPr>
        <w:t>CCS University Meerut (U.P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fied State Common Eligibility Test –Ph.D. 2012  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Professional Qualification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Diploma in Naturopathy&amp; yogic science (DNY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Diploma in Guidance &amp; Counselling. From  </w:t>
      </w:r>
      <w:r>
        <w:rPr>
          <w:rFonts w:cs="Arial" w:ascii="Arial" w:hAnsi="Arial"/>
          <w:color w:val="5B9BD5"/>
          <w:sz w:val="21"/>
          <w:szCs w:val="21"/>
        </w:rPr>
        <w:t>South West University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Diploma in computer applic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e In Guidance in  2008 from IGNOU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iCs/>
          <w:u w:val="single"/>
        </w:rPr>
        <w:t>Working Experien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Worked as a Education counselor in sadbhavana foundation Dilshad Gard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 as counselor in ICTC Center in DHAS Hospital Karkardooma Delhi under DSAC from August 2008 to 20-05-201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ly working as counselor in Department of Women &amp; Child Development from 21 may 2013 to till date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Work and Responsibility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o aware about HIV/AIDS , Care and support for HIV positive cli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ked with author faculty like DOTS, ART, NGO ,CCC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rganized awareness comp with NGO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sycho social </w:t>
      </w:r>
      <w:r>
        <w:rPr>
          <w:rFonts w:cs="Arial" w:ascii="Arial" w:hAnsi="Arial"/>
          <w:sz w:val="20"/>
          <w:szCs w:val="20"/>
        </w:rPr>
        <w:t>support for HRG Group and PLH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Management of ICTC and prepare monthly data repot to DSACS ,RNTCP, DACPU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Field/ home visit for LFU client and HRG </w:t>
      </w:r>
      <w:r>
        <w:rPr>
          <w:rFonts w:cs="Arial" w:ascii="Arial" w:hAnsi="Arial"/>
          <w:sz w:val="20"/>
          <w:szCs w:val="20"/>
        </w:rPr>
        <w:t>Group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ttended Seminar, Conference &amp; Train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d 12 Days Training Conducted by JMI University at Delhi on HIV/AID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d 5 Days Training at BSA Hospital on HIV/AID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ttended 5 Days Training at NIIT on basic computer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nded 1 Days Training at BSA Hospital Rohini on HIV/T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nded 1 Days Training at SRHM on RTI and adolesce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ttended 5 Days Training at BSA Hospital on HIV/AI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d 5 Days Training at BSA Hospital on HIV/AI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ttended 2 Days orientation Training at NIPCD Delh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ttended 2 Days orientation Training at NIPCD Delhi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ersonal Detai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ther Name    </w:t>
        <w:tab/>
        <w:t>:</w:t>
        <w:tab/>
        <w:t>Sh. Hoti L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</w:t>
        <w:tab/>
        <w:tab/>
        <w:t>:</w:t>
        <w:tab/>
        <w:t xml:space="preserve"> 10 April 19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ionality </w:t>
        <w:tab/>
        <w:tab/>
        <w:t>:</w:t>
        <w:tab/>
        <w:t>Ind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771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Sanjay Kumar</w:t>
      </w:r>
    </w:p>
    <w:p>
      <w:pPr>
        <w:pStyle w:val="Normal"/>
        <w:tabs>
          <w:tab w:val="clear" w:pos="720"/>
          <w:tab w:val="left" w:pos="6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e: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7:00Z</dcterms:created>
  <dc:creator>ved</dc:creator>
  <dc:description/>
  <cp:keywords/>
  <dc:language>en-US</dc:language>
  <cp:lastModifiedBy>abc</cp:lastModifiedBy>
  <cp:lastPrinted>2015-04-02T16:41:00Z</cp:lastPrinted>
  <dcterms:modified xsi:type="dcterms:W3CDTF">2023-07-05T11:24:00Z</dcterms:modified>
  <cp:revision>6</cp:revision>
  <dc:subject/>
  <dc:title> </dc:title>
</cp:coreProperties>
</file>