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Bidisha Cheti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Email :  </w:t>
      </w:r>
      <w:r>
        <w:rPr>
          <w:rFonts w:cs="Times New Roman" w:ascii="Times New Roman" w:hAnsi="Times New Roman"/>
          <w:color w:val="1155CC"/>
          <w:sz w:val="24"/>
          <w:u w:val="single"/>
        </w:rPr>
        <w:t>bidishache@gmail.com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 : +91 60034 63476 /+91 94350 10953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rrently based in Delhi NCR </w:t>
      </w:r>
    </w:p>
    <w:p>
      <w:pPr>
        <w:pStyle w:val="Normal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m a medical doctor with an MBBS degree (2014) and substantial experience in general medicine, psychiatry, rural healthcare, and addiction rehabilitation. I have worked across corporate hospitals, government institutions, and grassroots health camps, consistently offering patient-centred, ethical, and empathetic care. I have also passed PLAB 1 and am currently preparing for PLAB 2, reflecting my commitment to continued learning and international clinical standard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ing recently relocated from Assam to Delhi NCR, I am seeking opportunities - on-site or remote where I can re-engage deeply with internal medicine and patient care. I approach both life and medicine with clarity, calm, and conviction. I am a woman of conduct, guided by principles, compassion, and the unwavering belief that medicine is a service, not a transaction.</w:t>
      </w:r>
    </w:p>
    <w:p>
      <w:pPr>
        <w:pStyle w:val="Normal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S</w:t>
      </w:r>
    </w:p>
    <w:p>
      <w:pPr>
        <w:pStyle w:val="Normal"/>
        <w:spacing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 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</w:rPr>
        <w:t xml:space="preserve">Experienced in managing both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spacing w:val="0"/>
          <w:sz w:val="24"/>
        </w:rPr>
        <w:t xml:space="preserve">inpatient wards 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</w:rPr>
        <w:t xml:space="preserve">and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spacing w:val="0"/>
          <w:sz w:val="24"/>
        </w:rPr>
        <w:t xml:space="preserve">outpatient departments (OPDs) 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</w:rPr>
        <w:t>with a         patient-centered approach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876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</w:rPr>
        <w:t xml:space="preserve">Known for actively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spacing w:val="0"/>
          <w:sz w:val="24"/>
        </w:rPr>
        <w:t xml:space="preserve">listening to patient concerns 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</w:rPr>
        <w:t>and addressing them thoroughly even beyond scheduled duty hours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876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</w:rPr>
        <w:t xml:space="preserve">Remain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spacing w:val="0"/>
          <w:sz w:val="24"/>
        </w:rPr>
        <w:t>physically present at the nurse’s station during night shifts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</w:rPr>
        <w:t>to respond promptly to inpatient needs and emergencies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876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</w:rPr>
        <w:t xml:space="preserve">Skilled in taking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spacing w:val="0"/>
          <w:sz w:val="24"/>
        </w:rPr>
        <w:t>detailed patient histories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</w:rPr>
        <w:t> and conducting thorough clinical examinations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876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</w:rPr>
        <w:t xml:space="preserve">Committed to ensuring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spacing w:val="0"/>
          <w:sz w:val="24"/>
        </w:rPr>
        <w:t xml:space="preserve">patient safety, privacy, and comfort 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</w:rPr>
        <w:t>at all times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876" w:righ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</w:rPr>
        <w:t>Believer in compassionate, consistent, and responsive care as the foundation of good medical practice.</w:t>
      </w:r>
    </w:p>
    <w:p>
      <w:pPr>
        <w:pStyle w:val="Normal"/>
        <w:spacing w:before="0" w:after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MBBS, Saveetha University, Chennai, Tamil Nadu – Graduated 20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Higher Secondary, Kendriya Vidyalaya, Khanapara – 20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Matriculation, Delhi Public School, Guwahati – 2006</w:t>
      </w:r>
    </w:p>
    <w:p>
      <w:pPr>
        <w:pStyle w:val="Normal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rtifications &amp; Examination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PLAB 1 – Passed, 20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PLAB 2 – Awaiting exam d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Immediate Life Support Course, Oz Resus (Australian Resuscitation Association) – 20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Distinction in Biochemistry, 1st Year MBBS University Examination – 2009</w:t>
      </w:r>
    </w:p>
    <w:p>
      <w:pPr>
        <w:pStyle w:val="Normal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ork Experien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General Physician (Part-time)</w:t>
        <w:br/>
        <w:t>Redemption Wellness Clinic, Guwahati – Presen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vering outpatient medical consultations with a focus on holistic wellnes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Medical Officer – Psychiatry</w:t>
        <w:br/>
        <w:t>Guwahati Medical College (OPD &amp; IPD) – 2021</w:t>
      </w:r>
    </w:p>
    <w:p>
      <w:pPr>
        <w:pStyle w:val="Normal"/>
        <w:tabs>
          <w:tab w:val="clear" w:pos="709"/>
          <w:tab w:val="left" w:pos="876" w:leader="none"/>
        </w:tabs>
        <w:spacing w:before="0" w:after="120"/>
        <w:ind w:left="87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ed in care of psychiatric patients; worked closely with multidisciplinary teams.</w:t>
      </w:r>
    </w:p>
    <w:p>
      <w:pPr>
        <w:pStyle w:val="Normal"/>
        <w:tabs>
          <w:tab w:val="clear" w:pos="709"/>
          <w:tab w:val="left" w:pos="876" w:leader="none"/>
        </w:tabs>
        <w:spacing w:before="0" w:after="120"/>
        <w:ind w:left="87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loped an integrated understanding of the mental health–physical health connection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Resident Doctor – Internal Medicine</w:t>
        <w:br/>
        <w:t xml:space="preserve">  Nemcare Superspecialty Hospital, Guwahati– 2016 to 2018</w:t>
      </w:r>
    </w:p>
    <w:p>
      <w:pPr>
        <w:pStyle w:val="Normal"/>
        <w:tabs>
          <w:tab w:val="clear" w:pos="709"/>
          <w:tab w:val="left" w:pos="876" w:leader="none"/>
        </w:tabs>
        <w:spacing w:before="0" w:after="120"/>
        <w:ind w:left="87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d inpatient and emergency care under senior supervision in a high-pressure environment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unteer Doctor – Rural Health Camps</w:t>
        <w:br/>
        <w:t>Various Locations in Assam - Intermittent (2016–2018)</w:t>
      </w:r>
    </w:p>
    <w:p>
      <w:pPr>
        <w:pStyle w:val="Normal"/>
        <w:tabs>
          <w:tab w:val="clear" w:pos="709"/>
          <w:tab w:val="left" w:pos="876" w:leader="none"/>
        </w:tabs>
        <w:spacing w:before="0" w:after="120"/>
        <w:ind w:left="87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vered preventive care and health education in underserved areas.</w:t>
      </w:r>
    </w:p>
    <w:p>
      <w:pPr>
        <w:pStyle w:val="Normal"/>
        <w:tabs>
          <w:tab w:val="clear" w:pos="709"/>
          <w:tab w:val="left" w:pos="876" w:leader="none"/>
        </w:tabs>
        <w:spacing w:before="0" w:after="120"/>
        <w:ind w:left="87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ngthened public health awareness through community engagement.</w:t>
      </w:r>
    </w:p>
    <w:p>
      <w:pPr>
        <w:pStyle w:val="Normal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areer Break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–2021 Personal Sabbatical</w:t>
        <w:br/>
        <w:t>Took a step back from clinical work following the loss of multiple close family members and to care for my mental health. This was a time of deep personal transformation, introspection, and healing. It profoundly strengthened my empathy and made me more grounded, resilient, and mindful as both a human being and a doctor.</w:t>
      </w:r>
    </w:p>
    <w:p>
      <w:pPr>
        <w:pStyle w:val="Normal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re Skills</w:t>
      </w:r>
    </w:p>
    <w:p>
      <w:pPr>
        <w:pStyle w:val="Normal"/>
        <w:tabs>
          <w:tab w:val="clear" w:pos="709"/>
          <w:tab w:val="left" w:pos="876" w:leader="none"/>
        </w:tabs>
        <w:spacing w:before="0" w:after="120"/>
        <w:ind w:left="87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l Medicine | General Practice | Psychiatry &amp; Addiction Medicine</w:t>
      </w:r>
    </w:p>
    <w:p>
      <w:pPr>
        <w:pStyle w:val="Normal"/>
        <w:tabs>
          <w:tab w:val="clear" w:pos="709"/>
          <w:tab w:val="left" w:pos="876" w:leader="none"/>
        </w:tabs>
        <w:spacing w:before="0" w:after="120"/>
        <w:ind w:left="87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ventive Healthcare | Public Health Education</w:t>
      </w:r>
    </w:p>
    <w:p>
      <w:pPr>
        <w:pStyle w:val="Normal"/>
        <w:tabs>
          <w:tab w:val="clear" w:pos="709"/>
          <w:tab w:val="left" w:pos="876" w:leader="none"/>
        </w:tabs>
        <w:spacing w:before="0" w:after="120"/>
        <w:ind w:left="87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nical Judgement | Telemedicine &amp; EMR Systems | Patient Communication</w:t>
      </w:r>
    </w:p>
    <w:p>
      <w:pPr>
        <w:pStyle w:val="Normal"/>
        <w:tabs>
          <w:tab w:val="clear" w:pos="709"/>
          <w:tab w:val="left" w:pos="876" w:leader="none"/>
        </w:tabs>
        <w:spacing w:before="0" w:after="120"/>
        <w:ind w:left="87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athy | Focus | Stoicism | Resilience</w:t>
      </w:r>
    </w:p>
    <w:p>
      <w:pPr>
        <w:pStyle w:val="Normal"/>
        <w:tabs>
          <w:tab w:val="clear" w:pos="709"/>
          <w:tab w:val="left" w:pos="876" w:leader="none"/>
        </w:tabs>
        <w:spacing w:before="0" w:after="120"/>
        <w:ind w:left="87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ilingual (English, Assamese, Hindi, some Tamil &amp; Bengali)</w:t>
      </w:r>
    </w:p>
    <w:p>
      <w:pPr>
        <w:pStyle w:val="Normal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fessional Etho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m deeply committed to ethical practice and respectful patient engagement. As a woman of conduct, I uphold professionalism, confidentiality, and integrity in every interaction. I believe in treating every patient with dignity, regardless of background, and strive to build trust through listening, transparency, and compassion.</w:t>
      </w:r>
    </w:p>
    <w:p>
      <w:pPr>
        <w:pStyle w:val="Normal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eyond the White Coat</w:t>
      </w:r>
    </w:p>
    <w:p>
      <w:pPr>
        <w:pStyle w:val="Normal"/>
        <w:tabs>
          <w:tab w:val="clear" w:pos="709"/>
          <w:tab w:val="left" w:pos="876" w:leader="none"/>
        </w:tabs>
        <w:spacing w:before="0" w:after="120"/>
        <w:ind w:left="87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awn tennis player and marathon finisher</w:t>
      </w:r>
    </w:p>
    <w:p>
      <w:pPr>
        <w:pStyle w:val="Normal"/>
        <w:tabs>
          <w:tab w:val="clear" w:pos="709"/>
          <w:tab w:val="left" w:pos="876" w:leader="none"/>
        </w:tabs>
        <w:spacing w:before="0" w:after="120"/>
        <w:ind w:left="87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husiast of music, culture, and the arts</w:t>
      </w:r>
    </w:p>
    <w:p>
      <w:pPr>
        <w:pStyle w:val="Normal"/>
        <w:tabs>
          <w:tab w:val="clear" w:pos="709"/>
          <w:tab w:val="left" w:pos="876" w:leader="none"/>
        </w:tabs>
        <w:spacing w:before="0" w:after="120"/>
        <w:ind w:left="87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ionate writer of prose and poetry as creative reflection fuels my clinical empathy</w:t>
      </w:r>
    </w:p>
    <w:p>
      <w:pPr>
        <w:pStyle w:val="Normal"/>
        <w:tabs>
          <w:tab w:val="clear" w:pos="709"/>
          <w:tab w:val="left" w:pos="876" w:leader="none"/>
        </w:tabs>
        <w:spacing w:before="0" w:after="120"/>
        <w:ind w:left="87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e in voluntary and health awareness work, especially around community health equity</w:t>
      </w:r>
    </w:p>
    <w:p>
      <w:pPr>
        <w:pStyle w:val="Normal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bjectiv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return fully to field of medicine and deliver my best whether in a clinic, hospital, or telemedicine setting and bring the full range of my training, compassion, and experience into healing work that matters. I am open to new challenges and geographies where I can serve with sincerity, skill, and strength of character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ove all, I believe that for an able doctor to sit idle can cost many lives. This belief is not just a reflection of my work ethic but a moral principle that drives me to serve, heal and act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idisha chetia</dc:creator>
  <dc:description/>
  <dc:language>en-US</dc:language>
  <cp:lastModifiedBy/>
  <cp:revision>0</cp:revision>
  <dc:subject/>
  <dc:title/>
</cp:coreProperties>
</file>