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itle"/>
        <w:ind w:left="2160" w:firstLine="720"/>
        <w:jc w:val="both"/>
        <w:rPr>
          <w:sz w:val="24"/>
        </w:rPr>
      </w:pPr>
      <w:r>
        <w:rPr>
          <w:sz w:val="24"/>
        </w:rPr>
        <w:t>CURRICULUM – VITAE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4130"/>
      </w:tblGrid>
      <w:tr>
        <w:trPr>
          <w:trHeight w:val="2069" w:hRule="atLeast"/>
        </w:trPr>
        <w:tc>
          <w:tcPr>
            <w:tcW w:w="589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442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manent Address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eha Gupta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/o Dr Saurabh Lohia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40,  Patel Nagar, Konch,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tt.- Jalaun (U.P.) - 285205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b.no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05979859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ha.gpt4@gmail.com</w:t>
            </w:r>
          </w:p>
        </w:tc>
      </w:tr>
    </w:tbl>
    <w:p>
      <w:pPr>
        <w:pStyle w:val="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bCs w:val="false"/>
          <w:sz w:val="24"/>
          <w:lang w:val="fr-FR"/>
        </w:rPr>
        <w:t>_________________________________________________________________________</w:t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Career Objective</w:t>
      </w:r>
    </w:p>
    <w:p>
      <w:pPr>
        <w:pStyle w:val="Subtitle"/>
        <w:spacing w:lineRule="auto" w:line="276" w:before="0" w:after="240"/>
        <w:ind w:firstLine="720"/>
        <w:jc w:val="both"/>
        <w:rPr/>
      </w:pPr>
      <w:r>
        <w:rPr>
          <w:b w:val="false"/>
          <w:bCs w:val="false"/>
          <w:color w:val="000000"/>
          <w:sz w:val="24"/>
        </w:rPr>
        <w:t xml:space="preserve">To work with a prestigious institution with ample opportunities to utilize my abilities and knowledge and be in touch with the latest technologies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fessional Qualific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ursuing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CAHC:Certificate (Adolescent Health and Counseling ) 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>from IGNO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>PG Diploma in Mental Health (PGDMH) from IGNOU in 202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0" w:hanging="270"/>
        <w:jc w:val="both"/>
        <w:outlineLvl w:val="3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Postgraduate Diploma in Vocational Guidance and Career Counseling (PGDVGCC)   from  UPRTOU, Allahabad in Jan to Dec 2020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50" w:right="0" w:hanging="270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h.D. in Psychology (Tit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fect of types of marriage (love &amp; arrange), living area (Rural &amp; Urban) on women towards their   emotional intelligence marital adjustment and stress) from Ram Manohar Lohiya Avadh University, Faizabad in 2016  (According to UGC-2009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tified Entrepreneurship Development Tr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>ainer from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ER Bengaluru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5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 Graduate Diploma in Computer Application (PGDCA) fr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VS college, Gwalior </w:t>
      </w:r>
      <w:r>
        <w:rPr>
          <w:rFonts w:cs="Times New Roman" w:ascii="Times New Roman" w:hAnsi="Times New Roman"/>
          <w:color w:val="000000"/>
          <w:sz w:val="24"/>
          <w:szCs w:val="24"/>
        </w:rPr>
        <w:t>in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5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A. (Psychology), Bundelkhand University in 2006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5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A. (Sociology), Bundelkhand University in 20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5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.Ed. in 2009 from CH. Charan Singh University, Meerut.</w:t>
      </w:r>
    </w:p>
    <w:p>
      <w:pPr>
        <w:pStyle w:val="ListParagraph"/>
        <w:spacing w:lineRule="auto" w:line="240" w:before="0" w:after="0"/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  <w:t>Academic Qualification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A. in 2004 from  Bundelkhand University, Jhansi, with 63.0% First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S.C. in 2001 from U.P. Board, Allahabad, with 65.00% First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S.C. in 1999 from U.P. Board, Allahabad, with 64.50% First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ET  2011  at primary and upper level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ET  2019  at primary and upper levels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TET 2011 at primary and upper level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TET 2021 at primary level.</w:t>
      </w:r>
    </w:p>
    <w:p>
      <w:pPr>
        <w:pStyle w:val="TextBody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orking Experience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ed as Faculty in Allahabad Bank Rural Self Employment Training Institute, Hamirpur, Uttar Pradesh from 15.10.2016 to 16.02.2019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</w:t>
      </w:r>
      <w:r>
        <w:rPr>
          <w:rFonts w:cs="Times New Roman" w:ascii="Times New Roman" w:hAnsi="Times New Roman"/>
          <w:color w:val="222222"/>
          <w:shd w:fill="FFFFFF" w:val="clear"/>
        </w:rPr>
        <w:t>Counsellor</w:t>
      </w:r>
      <w:r>
        <w:rPr>
          <w:rFonts w:cs="Times New Roman" w:ascii="Times New Roman" w:hAnsi="Times New Roman"/>
          <w:sz w:val="24"/>
          <w:szCs w:val="24"/>
        </w:rPr>
        <w:t xml:space="preserve"> psychologist in Jawahar Navodaya Vidyalaya Lalitpur (U.P.) from 10.10.2019 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02.06.2022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</w:t>
      </w:r>
      <w:r>
        <w:rPr>
          <w:rFonts w:cs="Times New Roman" w:ascii="Times New Roman" w:hAnsi="Times New Roman"/>
          <w:color w:val="222222"/>
          <w:shd w:fill="FFFFFF" w:val="clear"/>
        </w:rPr>
        <w:t>Counsellor</w:t>
      </w:r>
      <w:r>
        <w:rPr>
          <w:rFonts w:cs="Times New Roman" w:ascii="Times New Roman" w:hAnsi="Times New Roman"/>
          <w:sz w:val="24"/>
          <w:szCs w:val="24"/>
        </w:rPr>
        <w:t xml:space="preserve"> psychologist in Jawahar Navodaya Vidyalaya Jhansi (U.P.) from 08.08.2022 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14.10.2024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ant Professor in Psychology (Guest Lecture) &amp; Freelance P</w:t>
      </w:r>
      <w:r>
        <w:rPr>
          <w:rFonts w:cs="Times New Roman" w:ascii="Times New Roman" w:hAnsi="Times New Roman"/>
          <w:sz w:val="24"/>
          <w:szCs w:val="24"/>
        </w:rPr>
        <w:t xml:space="preserve">sychologist </w:t>
      </w:r>
      <w:r>
        <w:rPr>
          <w:rFonts w:cs="Times New Roman" w:ascii="Times New Roman" w:hAnsi="Times New Roman"/>
          <w:color w:val="000000"/>
          <w:sz w:val="24"/>
          <w:szCs w:val="24"/>
        </w:rPr>
        <w:t>Consultant  Jaipur from 15.10.2024 to till dat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br/>
        <w:t>Workshop/Training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Online Certificate Course CBT for Depression, Anxiety, Phobias, and Attacks from Udemy</w:t>
        <w:br/>
        <w:t>on 31 May 202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Trained Counselor from NLI Udaipur, Attended a one-week training program, designed</w:t>
        <w:br/>
        <w:t>under Navodaya Vidyalaya Samiti for counselors from 19.01.2020 to 25.01.2020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>Seminar/Conference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Paper published in International Multilingual Research Journal “Vidyawarta” on “A</w:t>
        <w:br/>
        <w:t>comparative study on Love marriage and Arranged marriage working women towards their</w:t>
        <w:br/>
        <w:t>Marital adjustment”, Issue-15, Vol-08, July to September 201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M AH/MUL/03051/2012, ISSN-231993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Paper published in the International Multidisciplinary Research Journal “Research</w:t>
        <w:br/>
        <w:t>Chronicler” on “Effect of stress on working women life”, Vol IV Issue-IV: July 2016.</w:t>
        <w:br/>
        <w:t>ISSN- 2347-502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Paper presented on “Psychology and Geeta” under the theme “Indigenous Techniques in</w:t>
        <w:br/>
        <w:t>Psychology”, National seminar organized by DSVV Haridwar (March 25-26, 201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Paper presented on “Solution of Global Warming and Environment Management”</w:t>
        <w:br/>
        <w:t>under the theme “ Impact of Environmental aspects on Society”, a National seminar organized</w:t>
        <w:br/>
        <w:t>by D.Y.P.G. college, Orai.(March 15-16, 2011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Paper presented on “Terrorism as a Burning Problem and its Basic Reasons” under the</w:t>
        <w:br/>
        <w:t>theme “World Wide Assumptions of Terrorism and Its Impact on Indian Economy”, a National</w:t>
        <w:br/>
        <w:t>seminar organized by D.Y.P.G. college, Orai. (March 13-14, 2011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 Paper presented on “Stress and Coping” under the theme “Stress in Women's life and it’s</w:t>
        <w:br/>
        <w:t>Management”, National seminar organized by D.Y.P.G. college, Orai (December, 17-18, 200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hievements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Wrote an article on “ Stress and Coping” for a college magazine and achieve lots of applauds (2005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Secured Ist position in “Debate” competition in college fest (2004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Actively participated in quizzes, debates, and cultural competitions during school days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erests &amp; Hobb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iting articles, stories, And poetry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ding literature, Novels, and Artic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ening /Singing  Music, new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king and Handcrafting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engths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100" w:before="0" w:after="0"/>
        <w:ind w:left="1530" w:right="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g working stamina with good emotional intelligenc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100" w:before="0" w:after="0"/>
        <w:ind w:left="1530" w:right="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od communication skills with strong Convincing Pow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100" w:before="0" w:after="0"/>
        <w:ind w:left="1530" w:right="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ciency in oral and writing 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100" w:before="0" w:after="0"/>
        <w:ind w:left="1530" w:right="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ident  &amp; Flexible Natur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lineRule="atLeast" w:line="100" w:before="0" w:after="0"/>
        <w:ind w:left="1530" w:right="0" w:hanging="45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-Depth knowledge of Psychology, Entrepreneurship Development. </w:t>
      </w:r>
    </w:p>
    <w:p>
      <w:pPr>
        <w:pStyle w:val="ListParagraph"/>
        <w:spacing w:lineRule="atLeast" w:line="100" w:before="0" w:after="0"/>
        <w:ind w:left="15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ubtitl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Personal Profile:</w:t>
      </w:r>
    </w:p>
    <w:p>
      <w:pPr>
        <w:pStyle w:val="Subtitle"/>
        <w:ind w:firstLine="720"/>
        <w:jc w:val="both"/>
        <w:rPr/>
      </w:pPr>
      <w:r>
        <w:rPr>
          <w:color w:val="000000"/>
          <w:sz w:val="24"/>
        </w:rPr>
        <w:t>Father’s Name</w:t>
        <w:tab/>
        <w:tab/>
        <w:t>:</w:t>
      </w:r>
      <w:r>
        <w:rPr>
          <w:b w:val="false"/>
          <w:bCs w:val="false"/>
          <w:color w:val="000000"/>
          <w:sz w:val="24"/>
        </w:rPr>
        <w:tab/>
        <w:tab/>
        <w:t>Sh. R.S. Gupta</w:t>
      </w:r>
    </w:p>
    <w:p>
      <w:pPr>
        <w:pStyle w:val="Subtitle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  <w:r>
        <w:rPr>
          <w:color w:val="000000"/>
          <w:sz w:val="24"/>
        </w:rPr>
        <w:t>Mother’s Name</w:t>
      </w:r>
      <w:r>
        <w:rPr>
          <w:b w:val="false"/>
          <w:bCs w:val="false"/>
          <w:color w:val="000000"/>
          <w:sz w:val="24"/>
        </w:rPr>
        <w:tab/>
        <w:tab/>
      </w:r>
      <w:r>
        <w:rPr>
          <w:bCs w:val="false"/>
          <w:color w:val="000000"/>
          <w:sz w:val="24"/>
        </w:rPr>
        <w:t>:</w:t>
      </w:r>
      <w:r>
        <w:rPr>
          <w:b w:val="false"/>
          <w:bCs w:val="false"/>
          <w:color w:val="000000"/>
          <w:sz w:val="24"/>
        </w:rPr>
        <w:tab/>
        <w:tab/>
        <w:t>Smt. Aruna Gupta</w:t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Date of Birth </w:t>
        <w:tab/>
        <w:tab/>
        <w:tab/>
        <w:t>:</w:t>
      </w:r>
      <w:r>
        <w:rPr>
          <w:b w:val="false"/>
          <w:bCs w:val="false"/>
          <w:color w:val="000000"/>
          <w:sz w:val="24"/>
        </w:rPr>
        <w:tab/>
        <w:tab/>
        <w:t>May 23, 198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tal status</w:t>
        <w:tab/>
        <w:tab/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arried</w:t>
      </w:r>
    </w:p>
    <w:p>
      <w:pPr>
        <w:pStyle w:val="Subtitle"/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  <w:r>
        <w:rPr>
          <w:color w:val="000000"/>
          <w:sz w:val="24"/>
        </w:rPr>
        <w:t xml:space="preserve">Nationality </w:t>
        <w:tab/>
        <w:tab/>
        <w:tab/>
        <w:t>:</w:t>
      </w:r>
      <w:r>
        <w:rPr>
          <w:b w:val="false"/>
          <w:bCs w:val="false"/>
          <w:color w:val="000000"/>
          <w:sz w:val="24"/>
        </w:rPr>
        <w:tab/>
        <w:tab/>
        <w:t>Indian</w:t>
      </w:r>
    </w:p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nguage Known</w:t>
        <w:tab/>
        <w:tab/>
        <w:t>:</w:t>
      </w:r>
      <w:r>
        <w:rPr>
          <w:b w:val="false"/>
          <w:bCs w:val="false"/>
          <w:color w:val="000000"/>
          <w:sz w:val="24"/>
        </w:rPr>
        <w:tab/>
        <w:tab/>
        <w:t>English &amp; Hind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manent Address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</w:t>
        <w:tab/>
        <w:tab/>
        <w:t>340, Patel Nagar, Ko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Jalaun (U.P.) 205205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ubtitle"/>
        <w:spacing w:lineRule="auto" w:line="276"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I hereby declare that all details furnished above are true to the best of my knowledge &amp; belief.</w:t>
      </w:r>
    </w:p>
    <w:p>
      <w:pPr>
        <w:pStyle w:val="Subtitle"/>
        <w:spacing w:before="0" w:after="24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Date:</w:t>
        <w:tab/>
        <w:t xml:space="preserve">___________                                               </w:t>
        <w:tab/>
        <w:t xml:space="preserve">            </w:t>
        <w:tab/>
        <w:t xml:space="preserve">              ____________</w:t>
      </w:r>
    </w:p>
    <w:p>
      <w:pPr>
        <w:pStyle w:val="Subtitle"/>
        <w:tabs>
          <w:tab w:val="clear" w:pos="720"/>
          <w:tab w:val="left" w:pos="7200" w:leader="none"/>
        </w:tabs>
        <w:spacing w:before="0" w:after="240"/>
        <w:jc w:val="both"/>
        <w:rPr/>
      </w:pPr>
      <w:r>
        <w:rPr>
          <w:b w:val="false"/>
          <w:bCs w:val="false"/>
          <w:color w:val="000000"/>
          <w:sz w:val="24"/>
        </w:rPr>
        <w:t xml:space="preserve">Place: Jaipur                                                                  </w:t>
        <w:tab/>
        <w:t xml:space="preserve"> (Dr Neha Gupta)</w:t>
      </w:r>
    </w:p>
    <w:sectPr>
      <w:footerReference w:type="default" r:id="rId3"/>
      <w:type w:val="nextPage"/>
      <w:pgSz w:w="11906" w:h="16838"/>
      <w:pgMar w:left="1260" w:right="836" w:gutter="0" w:header="0" w:top="450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/>
    </w:pPr>
    <w:r>
      <w:rPr/>
      <w:t xml:space="preserve">Dr Neha Gupta     Assistant Professor (Psychology)   </w:t>
    </w:r>
    <w:r>
      <w:rPr>
        <w:rFonts w:cs="Times New Roman" w:ascii="Times New Roman" w:hAnsi="Times New Roman"/>
        <w:sz w:val="24"/>
        <w:szCs w:val="24"/>
      </w:rPr>
      <w:t>neha.gpt4@gmail.com</w:t>
    </w:r>
    <w:r>
      <w:rPr>
        <w:rFonts w:cs="Times New Roman" w:ascii="Times New Roman" w:hAnsi="Times New Roman"/>
        <w:b/>
        <w:color w:val="000000"/>
        <w:sz w:val="16"/>
        <w:szCs w:val="16"/>
        <w:shd w:fill="FFFFFF" w:val="clear"/>
      </w:rPr>
      <w:t xml:space="preserve">       </w:t>
    </w:r>
    <w:r>
      <w:rPr>
        <w:rFonts w:cs="Times New Roman" w:ascii="Times New Roman" w:hAnsi="Times New Roman"/>
        <w:bCs/>
        <w:sz w:val="24"/>
        <w:szCs w:val="24"/>
      </w:rPr>
      <w:t xml:space="preserve">Mob.no.: </w:t>
    </w:r>
    <w:r>
      <w:rPr>
        <w:rFonts w:cs="Times New Roman" w:ascii="Times New Roman" w:hAnsi="Times New Roman"/>
        <w:sz w:val="24"/>
        <w:szCs w:val="24"/>
      </w:rPr>
      <w:t>7905979859</w:t>
    </w:r>
  </w:p>
  <w:p>
    <w:pPr>
      <w:pStyle w:val="TextBody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b">
    <w:name w:val="boldb"/>
    <w:basedOn w:val="WWDefaultParagraphFont"/>
    <w:qFormat/>
    <w:rPr/>
  </w:style>
  <w:style w:type="character" w:styleId="Bold">
    <w:name w:val="bol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ail">
    <w:name w:val="email"/>
    <w:basedOn w:val="WWDefaultParagraphFont"/>
    <w:qFormat/>
    <w:rPr/>
  </w:style>
  <w:style w:type="character" w:styleId="Offscreen">
    <w:name w:val="offscreen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WWDefaultParagraphFont"/>
    <w:qFormat/>
    <w:rPr/>
  </w:style>
  <w:style w:type="character" w:styleId="Jj5ji">
    <w:name w:val="j-j5-ji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1907352494msonormal">
    <w:name w:val="yiv190735249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saurabh</dc:creator>
  <dc:description/>
  <cp:keywords/>
  <dc:language>en-US</dc:language>
  <cp:lastModifiedBy>Saurabh Lohia</cp:lastModifiedBy>
  <cp:lastPrinted>2022-07-05T12:02:00Z</cp:lastPrinted>
  <dcterms:modified xsi:type="dcterms:W3CDTF">2024-11-29T11:03:00Z</dcterms:modified>
  <cp:revision>100</cp:revision>
  <dc:subject/>
  <dc:title>CURRICULUM –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8f94064fd1972c3c2de560123584919eec0ea22534d1f9fa67f7061518c4e1</vt:lpwstr>
  </property>
</Properties>
</file>